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dresa pro zaslání zboží</w:t>
      </w:r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b/>
        </w:rPr>
        <w:t>Dějev servis s.r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c. Jana Dějevová</w:t>
        <w:br/>
        <w:t>Loukovec 145</w:t>
        <w:br/>
        <w:t xml:space="preserve">29411 Loukov u Mnichova Hradiště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znamuji, že tímto odstupuji od smlouvy o nákupu tohoto zboží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Jméno a příjmení kupujícího spotřebitele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dresa kupujícího spotřebitele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Číslo prodejního dokladu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 Číslo objednávky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- Kupní cena bude vrácena bezhotovostně na účet, ze kterého byla objednávka hraze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lňte číslo účtu, pokud byla objednávka hrazena DOBÍRKOU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Podpis kupujícího spotřebitele/spotřebitelů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36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3366FF"/>
        <w:sz w:val="20"/>
        <w:szCs w:val="20"/>
      </w:rPr>
      <w:t>Dějev servis s.r.o., 17. listopadu 1332, 29301 Mladá Boleslav</w:t>
    </w:r>
  </w:p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latkovky.cz</w:t>
      </w:r>
    </w:hyperlink>
    <w:r>
      <w:rPr>
        <w:rFonts w:cs="Arial" w:ascii="Arial" w:hAnsi="Arial"/>
        <w:sz w:val="20"/>
        <w:szCs w:val="20"/>
      </w:rPr>
      <w:t xml:space="preserve">,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jana@latkovky.cz</w:t>
      </w:r>
    </w:hyperlink>
    <w:r>
      <w:rPr>
        <w:rFonts w:cs="Arial" w:ascii="Arial" w:hAnsi="Arial"/>
        <w:sz w:val="20"/>
        <w:szCs w:val="20"/>
      </w:rPr>
      <w:t>, tel. 728327283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IČO: 21070903, DIČ: CZ21070903, č.ú.: 5091926003/55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1003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tkovky.cz/" TargetMode="External"/><Relationship Id="rId2" Type="http://schemas.openxmlformats.org/officeDocument/2006/relationships/hyperlink" Target="mailto:jana@latkov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7:00Z</dcterms:created>
  <dc:creator>Jan Panáček</dc:creator>
  <dc:description/>
  <cp:keywords/>
  <dc:language>en-US</dc:language>
  <cp:lastModifiedBy>Alex Dějev</cp:lastModifiedBy>
  <dcterms:modified xsi:type="dcterms:W3CDTF">2024-01-17T12:47:00Z</dcterms:modified>
  <cp:revision>2</cp:revision>
  <dc:subject/>
  <dc:title>Formulář pro odstoupení od smlouvy</dc:title>
</cp:coreProperties>
</file>